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4 Orange</w:t>
      </w:r>
    </w:p>
    <w:p>
      <w:pPr>
        <w:pStyle w:val="Normal"/>
        <w:keepNext w:val="true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1280</wp:posOffset>
            </wp:positionH>
            <wp:positionV relativeFrom="paragraph">
              <wp:posOffset>1388110</wp:posOffset>
            </wp:positionV>
            <wp:extent cx="62166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30870" cy="518414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955675</wp:posOffset>
                </wp:positionV>
                <wp:extent cx="1733550" cy="180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1.75pt;mso-wrap-distance-left:9.05pt;mso-wrap-distance-right:9.05pt;mso-wrap-distance-top:0pt;mso-wrap-distance-bottom:0pt;margin-top:75.25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524635</wp:posOffset>
                </wp:positionV>
                <wp:extent cx="2105025" cy="190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50pt;mso-wrap-distance-left:9.05pt;mso-wrap-distance-right:9.05pt;mso-wrap-distance-top:0pt;mso-wrap-distance-bottom:0pt;margin-top:120.05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1543685</wp:posOffset>
                </wp:positionV>
                <wp:extent cx="2066925" cy="1758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5F6368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5F6368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Emphasis"/>
                                <w:rFonts w:ascii="Roboto" w:hAnsi="Roboto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5F6368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5F6368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8.5pt;mso-wrap-distance-left:9.05pt;mso-wrap-distance-right:9.05pt;mso-wrap-distance-top:0pt;mso-wrap-distance-bottom:0pt;margin-top:121.5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5F6368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5F6368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rStyle w:val="Emphasis"/>
                          <w:rFonts w:ascii="Roboto" w:hAnsi="Roboto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5F6368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5F6368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4:00Z</dcterms:created>
  <dc:creator>Jmwongeli</dc:creator>
  <dc:description/>
  <cp:keywords/>
  <dc:language>en-US</dc:language>
  <cp:lastModifiedBy>Marwa Jubara</cp:lastModifiedBy>
  <cp:lastPrinted>2014-10-27T14:51:00Z</cp:lastPrinted>
  <dcterms:modified xsi:type="dcterms:W3CDTF">2023-08-03T01:44:00Z</dcterms:modified>
  <cp:revision>8</cp:revision>
  <dc:subject/>
  <dc:title/>
</cp:coreProperties>
</file>